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09.02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12.2011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Dotyczy przetargu nieograniczonego na </w:t>
      </w:r>
      <w:r>
        <w:rPr>
          <w:b/>
          <w:bCs/>
          <w:i w:val="false"/>
          <w:sz w:val="22"/>
          <w:szCs w:val="22"/>
        </w:rPr>
        <w:t>: wykonanie projektów decyzji o warunkach zabudowy i zagospodarowania terenu.</w:t>
      </w:r>
    </w:p>
    <w:p>
      <w:pPr>
        <w:pStyle w:val="Normal"/>
        <w:ind w:left="708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Za najkorzystniejszą  z pośród 3-ch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JASIŃSKA MALEC ARCHITEKCI  architekt Agata Jasińska-Malec ul. Nadgórna 101 , 38-700 Ustrzyki Dolne , za cenę brutto 30.966,00  zł.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z pośród 2-ch ważnych ofert jest  ofertą korzystniejszą w tym postępowaniu – oceniając oferty na podstawie kryterium zawartego w specyfikacji istotnych warunków zamówienia 100 % cena oferty – </w:t>
      </w:r>
      <w:r>
        <w:rPr>
          <w:b/>
          <w:bCs/>
          <w:sz w:val="22"/>
          <w:szCs w:val="22"/>
        </w:rPr>
        <w:t>oferta nr 2 jest ofertą tańszą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2"/>
          <w:szCs w:val="22"/>
        </w:rPr>
        <w:t>PRACOWNIA PROJEKTOWA ARCHITEKTURY Winnicki-Projekt mgr inż. Łukasz Winnicki , ul. Fabryczna 15 , 38-700 Ustrzyki Dolne , za cenę brutto 55.350,00 z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EAL doradztwo urbanistyczno-budowlane , 60-323 Poznań , ul. Marcelińska 81B/5 , za cenę brutto 268,14 zł.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4"/>
          <w:szCs w:val="24"/>
        </w:rPr>
        <w:t>AREAL doradztwo urbanistyczno-budowlane , 60-323 Poznań , ul. Marcelińska 81B/5 , na podstawie art. 89 ust. 1 pkt 4 zawiera rażąco niską cenę w stosunku do przedmiotu zamówienia  , wykonawca w wyznaczonym terminie przez zamawiającego  nie złożył  wyjaśnienia treści złożonej oferty /art.87.1. ustawy Pzp.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 w:val="false"/>
          <w:sz w:val="24"/>
          <w:szCs w:val="24"/>
        </w:rPr>
        <w:t>Umowa w sprawie zamówienia publicznego na w/w usługę może być zawarta po upływie nie  krótszym niż 10 dni /art.94 ust. 1 pkt 1 ustawy Pzp - od dnia przesłania zawiadomienia o wyborze najkorzystniejszej oferty 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2:00Z</dcterms:created>
  <dc:creator>zp</dc:creator>
  <dc:description/>
  <cp:keywords/>
  <dc:language>en-US</dc:language>
  <cp:lastModifiedBy>zp</cp:lastModifiedBy>
  <cp:lastPrinted>2010-07-23T09:43:00Z</cp:lastPrinted>
  <dcterms:modified xsi:type="dcterms:W3CDTF">2011-02-09T08:22:00Z</dcterms:modified>
  <cp:revision>2</cp:revision>
  <dc:subject/>
  <dc:title>Ustrzyki Dolne, dnia  16 kwietnia 2009 r</dc:title>
</cp:coreProperties>
</file>